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r is an easy-to-use time logging program with expor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ifferent formats so you can easily import data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rogram for billing and tracking. This is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A multi-user version is available and a network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soon. Registered users will be notified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r can be run from the DOS prompt or as a non-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PIF file 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tep-by-step description of how to use d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C" prompt, type "Timer". You will be asked for an operato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alphanumeric ID you want to use. If your ID is not already on file, dTimer will ask if you want to add an operator. Answering "Y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an add screen. Type in the information requested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to verify the data. Answering "Y" will take you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ID screen with the new ID input into the field.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name will be shown for verification. If it is not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 and you will be allowed to try anoth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erified the operator ID, you will be taken to a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of dTimer, you have seven choices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instay of the program. They let you start and finis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1 will allow you to log on to a task. Then exit dTimer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. dTimer will track your time, even if you have shut your computer off. dTimer will not forget your star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llowed to start a second task without first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The multi-user version of dTimer will allow you to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tasks but you will have to have "n" ID'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2 lets you log off a task and stores an elapsed ti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You will not be allowed to execute choice 2 without fir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3 updates the master time log and MUST be run before creating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don't, you won't ge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4 takes you to a menu for creating different ex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ixed ASCII is a file with all the character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ether and nothing separa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der of the fields export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rator ID (8), Customer ID (8), Project ID (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nction Code (4), Description (50), Start Date (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Time (8), End Date (8), End Time (8), Elapsed Time 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itial Location of any file you logged onto (30),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of your file when you logged off (30), Export Date 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ling Rate (6), Dollar amount of this export 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entheses show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file (EXPASC.TXT) actually l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1735  MUFTI   PLAN  drawmuftiplan accessories                          1991100311:54:251991100321:54:30 34.00C:\dbas\laog.dbf              C:\dbas\laog.dbf               22.00   748.00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D ASCII is comma-delimited ASCII. Field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commas and character information is enclosed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fields is Operator ID, Customer ID, File starting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Project ID, Function Code, Start Date, Start Time, E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, Elapsed Time, File Ending Location and Ex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file (EXPASC.CSV) actually l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35","MUFTI","PLAN","ds","multisldpasdf",19911003,"12:31:09",19911003,"22:31:17",28.01,"C:\sdlfkjsdlkf\sladkfj","C:\sdlfkjsdlkf\sladkfj",,25.00,70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dBase is a standard dBase file (EXPASC.DB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above contain information summarized to the level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type of ID you assign to a project.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numbers, the summary level will be based on operator i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number. If you assign project numbers, the summary leve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by project within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Detail export is all the transactions you hav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 one. This is not summarized and is in comma delimi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file (DETAIL.ASC) actually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71735","MUFTI","C:\sdlfkjsdlkf\sladkfj","multisldpasdf","PLAN","ds",19911003,"12:31:09",19911003,"22:31:17",10.00,"C:\sdlfkjsdlkf\sladkfj",199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35","MUFTI","j:\\sadkfjf","multisldpasdf","PLAN","sdfk",19911003,"12:31:34",19911003,"22:31:52",10.01,"j:\\sadkfjf",199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35","MUFTI","C:\sldjkf\sdlfkj","multisldpasdf","PLAN","sdl",19911003,"14:32:31",19911003,"22:32:35",8.00,"C:\sldjkf\sdlfkj",199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35","MUFTI","C:\sdlfkjsdlkf\sladkfj","multisldpasdf","PLAN","ds",19911003,"12:31:09",19911003,"22:31:17",10.00,"C:\sdlfkjsdlkf\sladkfj",199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35","MUFTI","j:\\sadkfjf","multisldpasdf","PLAN","sdfk",19911003,"12:31:34",19911003,"22:31:52",10.01,"j:\\sadkfjf",199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35","MUFTI","C:\sldjkf\sdlfkj","multisldpasdf","PLAN","sdl",19911003,"14:32:31",19911003,"22:32:35",8.00,"C:\sldjkf\sdlfkj",1991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fields is Operator ID, Customer ID, File starting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Project ID, Function Code, Start Date, Start Time, E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, Elapsed Time, File Ending Location and Ex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5 takes you to a menu with selections for reporting o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date range you specify. If you only want one days'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at date in both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Hours for a date range. This tells you hours to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by project. These are norm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Error log. If, during posting, dTimer cannot find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record is created with identif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this report to find the record with the error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the error with a two step process. First,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by starting and stopping the same project.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cord with zero hours in it. Second, edit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"EDIT a project" screen selection on the main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hours will be calculated and will upd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Hours to go shows the remaining budgeted hours on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6 takes you to an editing menu. 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dit a project. This lets you change the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or time and recalculates the elapsed time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file has been updated, you are not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If you really goofed up, or if dTimer lost it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 suggest you use this choice to recalculate the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and update actual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is choice allows you to add new customer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g onto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7 allows you to change screen color. Mark and "X"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you want then another "X" in the fore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g-Dn". Press "Pg-Dn" without marking anythin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nochro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8 Occasionally, dTimer has trouble finding records i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ions. If you have that trouble, reindexing shoul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. If you can't even get to the menu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rouble locating your operator ID. Type "NEWDX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prompt and the problem should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" will exit the menu or the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